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"/>
          <w:szCs w:val="2"/>
        </w:rPr>
      </w:pPr>
      <w:r>
        <w:rPr>
          <w:rFonts w:cs="Times New Roman" w:ascii="Times New Roman" w:hAnsi="Times New Roman"/>
          <w:b/>
          <w:color w:val="C00000"/>
          <w:sz w:val="2"/>
          <w:szCs w:val="2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5228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00" w:before="480" w:after="0"/>
              <w:rPr/>
            </w:pPr>
            <w:r>
              <w:rPr/>
              <w:drawing>
                <wp:inline distT="0" distB="0" distL="0" distR="0">
                  <wp:extent cx="2138045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100" w:before="4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39315" cy="132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уют взрослые кло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ухих местах – внутри пней, стволов, в хозпостройках. Клопы проникают в дома через щели, под сайдинг, пережидая холодное время года. В период зимовки клопы снижают свою активн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ходе клопа из мест зимо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ва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борьбы с ни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чной сб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гребание, смета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чтожение насеко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очень важн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уничтожение одного клопа означает гибель последующих поколени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клоп за год теоретически мож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ть до 6,75 млн. штук пото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на своем участке произ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щательный осмо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х укромных мест, щелей, провести очистку стволов деревьев от неживых слоев коры и прочее. </w:t>
            </w:r>
          </w:p>
        </w:tc>
      </w:tr>
      <w:tr>
        <w:trPr>
          <w:trHeight w:val="510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2170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0745" cy="1494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FranklinGothic-Book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температуре выше +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клоп выходит из мест зим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чинает активно питаться перед спариванием.  В этот период необходимо применять инсектициды в местах скопления клоп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FranklinGothic-Book" w:cs="Times New Roman" w:ascii="Times New Roman" w:hAnsi="Times New Roman"/>
                <w:sz w:val="28"/>
                <w:szCs w:val="28"/>
                <w:lang w:eastAsia="ru-RU"/>
              </w:rPr>
              <w:t xml:space="preserve">Также развешивают феромо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ушки для выявления и отлова клоп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применение световых ловушек (белая бумага с электрической лампочкой, под которой размещают сосуд с мыльным раствором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чно размещают 13 ловушек на гектар (примерно через 25-30 метров). В частном секторе – 1 ловушка на участ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FranklinGothic-Book" w:cs="Times New Roman"/>
                <w:sz w:val="2"/>
                <w:szCs w:val="28"/>
                <w:lang w:eastAsia="ru-RU"/>
              </w:rPr>
            </w:pPr>
            <w:r>
              <w:rPr>
                <w:rFonts w:eastAsia="FranklinGothic-Book" w:cs="Times New Roman" w:ascii="Times New Roman" w:hAnsi="Times New Roman"/>
                <w:sz w:val="2"/>
                <w:szCs w:val="28"/>
                <w:lang w:eastAsia="ru-RU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52"/>
                <w:szCs w:val="52"/>
              </w:rPr>
              <w:t>РОССЕЛЬХОЗЦЕНТР ИНФОРМИРУЕТ</w:t>
            </w:r>
          </w:p>
        </w:tc>
        <w:tc>
          <w:tcPr>
            <w:tcW w:w="5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146935" cy="1775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Одна самка откладывает до 300 яиц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 обнаружении единичных кладок я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их можно уничтожить вручную. За один обход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жно уничтожить не одну тысячу будущих особ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Такой способ борьбы имеет смысл, так как «травить» яйца бесполезно, а вылупившиеся личинки так или иначе успеют навредить растениям до обработки химикатами или другими средствами. Осматривать растения нужно сразу после всходов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щайте внимание на нижнюю сторону лис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на которой обычно располагаются кладки яиц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/>
              <w:drawing>
                <wp:inline distT="0" distB="0" distL="0" distR="0">
                  <wp:extent cx="2145665" cy="159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 отрождении личинок химический мет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вляется наиболее действенным способом борьбы с вредителем. Эффективными в борьбе с личинками и имаго клопа зарекомендовали себя препараты Актара, Децис Эксперт, Танрек и целый ряд других препаратов (спросите у специалиста в магазине, какие есть в наличии)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45310" cy="160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ботки пестицид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тив взрослых особей клопа проводя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вечерние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гда летная активность вредителя снижается. Если численность вредителя высокая, то через 5-8 дней проводят вторую обработку (к периоду массового отрождения из яиц личинок первой генерации клопа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 необходимости проводят третью обработку в период появления личинок второй генера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2148205" cy="195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жно помнит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чало ухода клопа на зимовку происходит после первой декады октябр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же начиная со второй декады сентября и до весны необходимо проводить регулярный осмотр возможных укрытий – хозяйственных построек, чердаков, подвалов, гаражей, штабелей досок, животноводческих помещений и др. Особое внимание - уделять труднодоступным местам: щелям, ниша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устроить клопа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льшзим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развешивать на участке на высоте 2-3 метра картонные коробки, наполненные мятым гофрированным картоном, газетами и т.п. Клоп устроится в них на зимовку и затем коробки необходимо сжеч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жно существенно сократить численность зимующих кл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тактные телефоны: 8(495)661-09-91; 8(861)224-54-0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9:00Z</dcterms:created>
  <dc:creator>ОЗР</dc:creator>
  <dc:description/>
  <dc:language>en-US</dc:language>
  <cp:lastModifiedBy>Пользователь</cp:lastModifiedBy>
  <cp:lastPrinted>2018-03-21T11:20:00Z</cp:lastPrinted>
  <dcterms:modified xsi:type="dcterms:W3CDTF">2018-03-22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